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  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                        TurboPaint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  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                  Copyright 1992 R. Leinecker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                  SHAREWARE  VERSION 2.2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          Published by GameBuilder, Box 312-T, Jackson OH 45640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  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NOTIC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is a shareware product. If you continue to use this product then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uld register it by sending the registration fee of $25 to GameBuilder, </w:t>
      </w:r>
    </w:p>
    <w:p>
      <w:pPr>
        <w:pStyle w:val="PreformattedText"/>
        <w:bidi w:val="0"/>
        <w:spacing w:before="0" w:after="0"/>
        <w:jc w:val="left"/>
        <w:rPr/>
      </w:pPr>
      <w:r>
        <w:rPr/>
        <w:t>Box 312-T, Jackson OH 4564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return you will receive a registered version of TurboPaint that includ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per VGA, a printed manual, a disk of fonts, a disk of  outstanding graphic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use in TurboPaint, a coupon worth a $10 discount for GameBuilder, and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EE animated adventure game. So register today. To print the order form type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ORD to print this documentation type  PRINTDO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urboPaint is a high powered, easy to use, painting and drawing program. 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s many of the features that other popular drawing programs have as well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y unique featu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urboPaint features all of the popular graphics modes including the MCG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20x200 256 color mode.  TurboPaint will work with a mouse or you can 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board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files are includ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P.EXE -- this is the actual TurboPaint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TP.DOC -- the documentation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BDRV.PDT -- this is the printer driver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HLV24.GFT --- .GFT are font files of different text sizes and sty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IKER.ANM -- This is an animation examp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EGA1.PCX -- this is an EGA pictur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so included are  files to print and read the documentation: PRINTDOC.BAT,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ME.BAT, PRINTORD.BAT, ORDER.DOC and BROWSE.C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UNNING TURBOPAI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urboPaint can be run directly from a floppy disk or you can install it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hard drive.  To begin the program simply type TP and press the Retur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y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can pass the video mode as a command line argument instead of us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TMODE menu.  To do this, just type TP VIDEOMODE where VIDEOMODE can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RCULES, CGALOW, CGAHIGH, EGALOW, EGAMED, EGAHIGH, MCGA, or VGA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the aspect ratio of your mouse is incorrect in low-resolution modes, add /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the TP line in the batch file (TP /M).  This is required if, for exampl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are drawing a line across the screen and you discover that you hav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ve the mouse two pixels for every one pixel drawn.  TurboPaint requires 512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free memory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DEO MOD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video modes that TurboPaint supports are Hercules 720x348, CGA 4-col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20x200, CGA 2-color 640x200, EGA 16-color 320x200, EGA 16-color 640x200, EG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6-color 640x350, and MCGA 256-color 320x200, VGA 16 color 640x480 and Tand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6 color mode.  You must have a graphics card that supports the mode that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 to use. The registered version supports 640x480x256 colors Super VG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's possible that some EGA cards will work in the lower two EGA resolu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not the 640x350 EGA resolution.  If you have a Hercules card and an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aphics card installed simultaneously, you can't change video modes from 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the other while the program is running.  You'll need to exit the program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start it in the mode that you want to use.  Systems that combine vide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quipment in nonstandard ways run an incompatibility risk, too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an error occurs during the initial program setup, the program will termin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a line notifying you of the error.  If it occurs during a video mo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nge after the program is up and running, an alert box will inform you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roblem and return you to the previously selected video mod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 FORMA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urboPaint supports PCX, LBM (IFF), and GIF file formats.  When loading PCX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F files, you must be in the same video mode as the picture file.  It's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cessary to change modes yourself from the menus: the program will look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ile's video mode before loading it and ask you if you want to chang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orrect video mode.  If you answer no, the loading procedure is aborte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can load GIF graphics into the current video mode regardless of the mode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ich it was created.  The colors will require adjustment for EGA.  Graphic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nged to Mono and CGA modes will require touching up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USE OPE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can select all of the main menu options by moving the cursor to the prop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tton and pressing the left mouse button.  You are then shown a list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ditional options for the chosen menu item.  These may be selected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licking the left mouse button.  This will sometimes result in an addition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alog box of choices. A few minutes of experimentation will make you familiar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se oper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KEYBOARD DRI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keyboard mouse driver is a direct replacement for Microsoft compati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use drivers.  It doesn't provide the complete gamut of mouse functions, b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ls the bill for TurboPaint's needs.  Thus if you don't have a mouse t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use the following keyboard commands to draw wi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move the mouse, press the cursor (arrow) keys.  The driver is ballistic;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nger a key is pressed, the faster the mouse moves.  If your keyboard has tw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ight-arrow keys (one on the numeric keypad and one elsewhere) use the key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numeric keypa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equivalent of the left mouse button is the 5 key.  To press the left mo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tton, press the 5 key.  To unpress the left button, press the 5 key agai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's not as easy to use as a real mouse because you have to remember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press the button.  If the keyboard mouse driver doesn't seem to wor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rrectly, try pressing the 5 key.  The Delete key is equivalent to the righ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use button.  It also needs to be unpressed just as the 5 key or keyboard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use butto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're in the drawing window and press the Tab key, the mouse pointer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ump over to the toolbox.  Another press of the Tab key and the mouse poin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be back where it wa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select choices from the main menu you must first press and hold dow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T key.  You'll notice that the menu will then have a letter highlighted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ach choice.  To select that choice hold the ALT key down  while press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ighlighted letter.  You can the use the arrow keys to select you next men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em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ELECTING A COLOR AND A DRAWING 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the program first runs, you'll see a rectangle to the right side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reen that contains icons and rectangles with the drawing colors.  These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lled the tool selector and the color palette and are used to selec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rawing tool and color.  The tools are as follows: Row 1 Straight lin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ixels, Irregular lines, airbrush, text, fill, block (scissors), and past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ow 2.  Unfilled rectangle, filled rectangle, undo, eraser, unfilled circle,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led circle, filled circle, polygon, and ra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select a drawing tool, point to the desired tool and click the left mo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tton.  It will be highlighted so that you can see the currently selec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ol.  To select a drawing color, point to the desired color and click the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use button.  You'll see a wide border around the currently selected draw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lor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're in MCGA mode, only 16 colors are displayed but you can scroll throug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 256 colors.  Do this by clicking the right mouse button on either the righ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 the left side of the color palette.  Clicking on the right side moves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ight through the palette; clicking on the left moves to the left through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lett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can move the toolbox to the left side or remove it completely if you fi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more convenient.  To move or remove the tools, choose the 'Desk' pulldow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nu and select the appropriate entry for the desired action.  The F10 key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urn the menus and toolbox on and off, too.  The following section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be the use of each drawing tool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draw lines, first select the tool at the top left corner of the too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lector.  Once it's selected and you can see that it's highlighted, you'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ady to draw lines.  Begin by pointing the mouse at the starting point of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ended line and pressing the left mouse button.  Make sure that you keep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ft button pressed while you are drawing the lin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w, with the left button still pressed, move the mouse pointer to where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nt the line to end.  Release the left mouse button and your line becomes pa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the pictu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oose the 'Set' pulldown to find the two line options.  To change the l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dth, select the menu entry labeled 'Line Width.'  A dialog box will appea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displays the current line width.  To increase the width of the lin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lick the left button on the line.  To decrease it, click the right button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line. The maximum width is eight and if you exceed this amount,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 will return to a width of one.  If you decrease the line width pa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e, the program will set the line width to eigh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change the line pattern, choose the entry in the 'Set' pulldown label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'Line Style.' A Dialog box will appear with eight line patterns.  To choo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e of these, click the left mouse button on it.  The line style affects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ne and rectangle operations except the free-hand drawing tool.  If you mak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mistake while drawing, you can usually undo it, if you haven't done anyth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lse. Undo your mistake by pressing Esc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CTANG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rawing filled and unfilled rectangles follows a procedure similar to draw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nes.  With the rectangle tool selected, move the mouse pointer to ei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upper left or the lower right corner of the rectangle.  While hold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ft mouse button down, move the mouse pointer to where the opposite corner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rectangle should be.  Release the left mouse button to complet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tangl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're drawing with a filled rectangle, you may want to change the f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ttern.  To do this, choose the 'Set' pulldown and select the 'Fill Style'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try.  A dialog box will appear with eight choices.  Choose one by clicking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with the left mouse button.  The fill pattern will apply to all fill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ol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IRCLES and ELLIPSI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draw a circle or an ellipse, first point to the center of the figure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nt to draw, then press the left mouse button and stretch the shape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ired dimension.  Moving the mouse in the X and Y directions will stretch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llipse in that dimension.  Circles will remain perfectly round regardles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osition of the mouse pointer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AYS AND POLYGON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draw a set of rays, position the mouse at the origin.  Hold down the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use button and move the pointer to the end of the first ray.  Keep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ft button pressed, press the right button to place this ray in the pictu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w move to the endpoint of the next ray and click the right mouse button.  D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until all of the rays have been drawn then release the left mouse butt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ly the last ray drawn can be undon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rawing polygons is similar to drawing rays.  Position the cursor, pres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ft mouse button, and move to the first vertex.  Click the right mouse butt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ile pressing the left button.  Move to each vertex and press the righ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tton.  Only the last polygon side drawn can be undon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L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use the fill tool, position the mouse pointer at the position where you wa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fill.  It will continue filling the screen until it meets the selected f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lor.  If you try to fill a shape that is not completely closed, the fill too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fill the entire screen with the selected color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IXE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re are two tools for drawing pixels.  The second tool in the first column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toolbox draws a single pixel.  The third tool in the first column draw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t of pixels.  To draw a single pixel, select the single pixel tool, posi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mouse pointer, and click the left butto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draw a set of pixels, select the free-hand drawing tool, and positio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use pointer.  Hold the left button down as you move the mouse poin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rever you want to draw.  When you are done, release the left mouse butto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IRBRUS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airbrush tool allows you to blend colors and soften edges.  To use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ol, select the airbrush icon in the tool selector.  Position the mouse curs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hold down the left mouse button.  The slower you move the brush,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cker the texture appear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can change the airbrush attributes.  To do this, choose the 'Set' pulldow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select the 'Airbrush' entry.  A dialog box will appear that will let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t the airbrush size and flow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UT AND PAS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cut a block, select the scissor tool icon.  Position the mouse pointer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upper left corner of the rectangle that you want to cut.  Hold the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use button down and drag the box until the image you want to capture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amed by the rectangle.  Release the left mouse button and it will be copi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o the clipboard buffer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re are two options when you cut from the screen.  You can copy from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reen (leaving the screen intact) or you can cut from the screen (remov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rectangle and the background from the screen).  To change options, choo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'Set' pulldown and select the 'Block' entry.  If you have Remove Block s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no, the screen won't change when you cut.  If it's set to yes ,the por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the screen that you cut will be remove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ce a section has been cut or loaded from disk, it can be pasted o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reen.  Select the paste tool icon and position the cursor.  Pressing the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use button will cause the tools to disappear.  As long as you hold the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use button down, you can move the block.  To place it in the picture, relea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left mouse butto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re is a limit due to memory considerations on the size of the image that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t in the higher EGA modes and MCGA.  If you cut an image that is larger th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available memory allows, you'll get a message to that effec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TERING TE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put text in your picture, select the text tool icon.  Position the mo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inter and click the left button.  The tools will then disappear.  There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wo ways that you can enter text, free form or formatte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enter text in a free form manner, simply type the text.  You can mov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use anywhere on the screen and the text will follow.  This method is good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're trying to fit text into a pictur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want to enter multiple lines of text, it's better to press the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use button once more where you want the text to start.  The mouse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appear and a text-type cursor will appear.  Type your text and press En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 the end of each line.   The cursor will then go to the beginning of the nex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xt line, ready for you to type it in.  When you're finished typing, you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ve the text anywhere on the screen.  Click the left mouse button to plac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xt.  Click the right mouse button to exit from text entry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can also use different text styles and sizes by loading in other tex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nts. To do this select Load Font from the Extra menu. You will then be giv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list of fonts in the current directory. You can load one or more of the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nts into memory. Then you can select the Text option from the SET menu 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 and choose a different font to use with the Text Too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MAIN MENU I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 the top of TurboPaint's screen you will see a list of main menu items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n be selected by using the mouse or the ALT  key combinations.  The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lections are: DESK, FILE, SET, VIDEO, and EXTRA.  Each of the main menu item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so has a number of options underneath them.   This section  will discuss ea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ption.  Each of these options may be chosen by selecting the main men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oice, and moving to the option using the arrow keys or mouse pointer t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 the enter key or clicking the left mouse but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DESK menu option contains options for erasing pictures, mov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olbox, Quiting TurboPaint, or getting Program information.  To use any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se options simply place the pointer on the button and click or pr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Main Menu item contains many options for file manipulations and prin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ic Type -- used to select the file format of the picture that you wish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w.  The most popular formats are PCX, LBM, and GIF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ad or Save Pic -- are used to load a picture from disk or save a pictur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k.  You are given a screen which lets you choose the disk drive and t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s you a list of the files that match the current Pic Ty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ad Image -- This feature enables you to load picture images withou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lor palette information. The picture will take on the current color palett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ad Palette -- This lets you load in a color palette from another pictur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ace the palette of the picture you are currently working 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lete File --- used to erase files that you no longer ne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ve and Load Animation -- used to save or load an animation file that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ve created using the Animation option from the EXTRA menu.  These files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in the GAMEBUILDER development system or by experienced programm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ve Mask -- this is used to create a mask file for programs  created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AMEBUILDER or with programs that you have written.  A mask file allows speci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ffects such as enabling an animation to move behind the mask area. A mas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 is created as follows:  First draw the picture that you wish to mask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n save it.  Then paint the area you wished masked in black and all 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 in a color other than black.  Then save this as a mask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sked file Form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 byte integer -- width of scr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 byte integer -- height of scr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 byte integer -- Video mode (same as for animation file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mask data follows the above codes.  Each scan line has a width  /8 byte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k data.  There are as many scan lines of data as the height of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ace Pic -- This enables you to position pictures that are larger that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rger than the screen.  This will enable you to display and change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rticular portion of a picture that is larger than TurboPaint's screen 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inter Options -- the last 6 options are used for printing pictures.  The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able you to select the printer port, printer type, orient the picture o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ge, invert the picture, and select the size (scale) of the printed pictur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'll have to experiment with the picture scaling.  For many printer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fault option may be too small.  To change the scaling hold down the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use button on the rectangle inside the dialog box.  The drag the box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 you want.  When you are done press Return or click 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Main Menu option is used to set the options for many of the ToolBo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ol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irbrush -- Used to select the size and flow of the airbrus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lock -- used to select the type of block that you want to cut and paste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cissors too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lors -- This is used to change the colors that are displayed on the toolbox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olors may be changed by moving the slider bars to change the mix of three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mary colors that make up the color you wish to chan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rror --  You can cause TurboPaint to mirror all of your drawing in vertical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rizontal, or both vertical and horizontal directions.  To do this, choos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'Set' pulldown and select the 'Mirror' entry.  You can set vertical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rizontal, or both.  Most drawing operations will then be mirrored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ecified direction(s)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xt --  This option is used to select a text font for use with the Tex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ols option.  First you must use LOAD FONT from the EXTRA menu option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ad  in the fonts that you wish to use.  Then use Text to select the on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on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adows -- You can shadow many of the drawing functions. Do this by choos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'Set' pulldown and selecting the 'Shadow' entry.  There is a color select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lets you set the shadow color.  The grid of nine squares is where you s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relative position for the shadow.  The numbers (1-4) let you se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tance of the shadow from the original shape.  Finally, you can tur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adow on or off.  The shadow attribute works with lines, rectangles, squar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ircles, and ellipsi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l Style -- This feature enables you to change the style of fill that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d by the FILL tool.  You are given 6 different fill types to choose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you can also modify any of these style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ne Style and Width -- These two features enable you to chang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racteristics off the LINE tool. You can make lines of different widths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shed line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rders -- Lets you select the kind of borders for circles and rectang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wap Pages --TurboPaint gives you 2 separate pages to draw on.  This is a bi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lp when you are cutting and pasting from one picture to another.  You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 from one page to another by pressing J or selecting swap p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raser Shape -- This feature lets you change the size and shape of the ERAS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raw Changes -- This feature lets you substitute one color for another col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your drawing. This is useful for erasing a section of the drawing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col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verting and Reversing Block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have a block in the clipboard, you can invert it vertically or rever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horizontally.  Choose the 'Extra' pulldown and select the 'Invert Block'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'Reverse Block' entries.  The screen will blank, then the image will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sted on the screen, and you'll see the image being transformed.  Onc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cedure is finished, the screen will be restored and the new image will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the clipboard.  Select the paste tool to place the block on the scree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etching and Rotating Block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can use these two features to make quick changes in a Picture Block.  He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how to use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Cut out a picture Block.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Select  Rotate from the EXTRA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You are shown a small square that encloses the Picture Block.  By mov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use you can rotate the Block to any desired loc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Press the F1 key to save the new rotated Block into the clipbo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 Move the mouse pointer to the location in the picture that you want the new 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ck located.  Then click the left mouse but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tretch Block works in a similar manner except that you can shrink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and the block to a different siz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ading Fo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can load any GEM font for use in the TEXT tool.  To do this, choos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'Extra' pulldown and select the 'Load Font' entry.  Highlight the font you wa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load in the file selector.  The system font is resident when TurboPai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uns.  Remember that loading fonts uses memory.  You can't load an unlimi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umber of fonts.  If your system is close to the memory limit, other opera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ght be affected if you load too many font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set the font that you will use, choose the 'Set' pulldown and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'Text' entry.   To cycle through the loaded fonts, click the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 button inside of the text box.   You can select different styl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ach font by clicking the right mouse button in the text box.  TurboPaint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s several extra fonts, these have a file extension of .GF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ad and Save Object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bject files are special animation files created by TP and they can be used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AMEBUILDER or can be integrated into programs that you write.  Object fi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e created by simply drawing a picture, cutting out the block to be used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 Object, and then saving that block using the SAVE OBJECT option.  The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bject files can then be put onto the screen using the LOAD OBJECT option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ASTE tool.  Object files have the following format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 byte signat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 byte integer -- video mode same as described below for animation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 byte integer -- flag used by TurboPa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 byte integer -- image wid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 byte integer -- image he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n the image data follows.  Each image is an integer with the width, integ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the height, and the bitmap data.  For EGA and VGA modes each scan l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s four sets of data, one for each of the bit pla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use x/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option displays the x and y  values for the current  location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.  It changes as you move the mouse (or pointer) across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d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used to undo the last drawing chan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yc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option will quickly cycle the screen through all the colors that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for the current graphics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i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option is used to create animation files for use in GAMEBUILDER or 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 that you write.  Here is how to make an animation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Draw the item that you wish to anim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Cut out a block that contains the item to be anim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Select Animation from the Extra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Insert the Block into the animation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 Return to drawing mode and make another picture that has some move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nge in comparison to the first picture.  Repeat steps 2 through 4 fo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w drawing.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6. Save the ani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an example load in the animation file called miker.anm -- then selec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imation from the EXTRA menu.  Listed below is the file format for anim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 byte integer -- video mode (0=Hercules, 1=CGALow, 2=CGAHigh, 3=EGALow, </w:t>
      </w:r>
    </w:p>
    <w:p>
      <w:pPr>
        <w:pStyle w:val="PreformattedText"/>
        <w:bidi w:val="0"/>
        <w:spacing w:before="0" w:after="0"/>
        <w:jc w:val="left"/>
        <w:rPr/>
      </w:pPr>
      <w:r>
        <w:rPr/>
        <w:t>4=EGAMed, 5=EGAHigh, 6=Tandy, 7=MCGA, 8=VG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 byte integer -- Number  of Anim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 byte integer -- Animation x coordin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 byte integer -- Animation y coordin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 byte integer -- Animation del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n for each image there is a two byte integer with the size of the image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ytes followed by the image data.  Each image is an integer with the width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eger with the height, and the bitmap data.  For Monochrome, CGA, Tandy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CGA the data is straight forward.  For EGA and VGA modes each scan l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s four sets  of data, one for each bit pla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gnif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can magnify by choosing the 'Extra' pulldown and then select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gnify option or you can press F1 key.  The tools will disappear and you'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e a rectangle appear on the screen.  Position the rectangle so that it fram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region you want to magnify.  Then click the left mouse butto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 the far left side of the screen you'll see the chosen section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icture in the actual size and to the right of that you'll see the magnifi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sion.  To draw, just click inside of the rectangle that contain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gnified version. You can still use any of the Tools when you are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gnify mode.  You can pick different colors at the far right side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reen.  If you're drawing in MCGA mode, you can use the right mouse button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roll through all 256 colors.  To quit and go back to the full screen, pr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right mouse button.  The Esc key will undo any drawing while you're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gnify mod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USTOMER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have problems that cannot be answered from this manual then use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dem to call the GameBuilder BBS at 614(988)-2307 (1200/2400 Baud). Le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message with your question.  You can also send the question by mail. 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 phone line is open evening hours 7 to 9 pm EST at (614)988-233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REGISTER TURBOPA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urboPaint is Shareware. If you continue to use the program you shou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gister it.  The registration price is $25. WHen you register you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 a new version of TP that adds SUPER VGA in 640x480 with 256 colors!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 additional disk of fonts, a disk of great graphics in .pcx format,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inted manual, a coupon worth a $10 discount off the GAMEBUILDER DEVELOP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ystem, and a FREE animated adventure game. To order print and order for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mply make sure that your printer is ready, exit this document, and typ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DER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ORDER GAMEBUIL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ameBuilder is a fabulous new program that allows you to create your own ful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imated Adventure games (and other programs) without any programming! That'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ight!  Now you can have some fun and creating professional games, education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s, presentations, etc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ameBuilder supports many graphic modes including CGA, Tandy, EGA, and MCG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56 colors. Gamebuilder allows you to move an animated character (of your ow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eation) across many background screens. You can get and use objects, ad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sition activated events, sound and music, points scored, win and lo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reens, a full word parser, and much more. In summary GAMEBUILDER can hel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to unleash your creativity even if you can't program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ameBuilder Pro cost $50 and comes with a printed manual, sample EGA game,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restricted distribution engine for your programs, and a disk full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aphics. Order today, who knows you may even start your own software company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order print the order form by using the command OR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OTHER PRODU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EST FOR GOLD -- this is a great EGA graphics adventure game. Can you fi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hidden treasure and avoid the Pirates?     $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AME THAT BIRD -- a great Bird identification program. Fun and educational. 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256 color pictures of common birds and questions about them.  $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OK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SH FROM YOUR COMPUTER -- details over 1100 ways to make money with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.    $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W TO PROFIT WITH SHAREWARE --  Tells how to set up your own sharew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y.   $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ORDER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Print    Send check, money order,  or MC/Visa  c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 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EET ADDRESS 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ity ________________________________ ST ____________ ZIP 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hone # 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C or Visa # _____________________________________ Exp.Date 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gnature 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duct                          Cost           Quantity               Tot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urboPaint                        $25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Builder Pro                   $50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st For Gold                    $16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 That Bird                    $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H FROM YOUR COMPUTER           $18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 TO PROFIT WITH SHAREWARE      $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</w:t>
      </w:r>
      <w:r>
        <w:rPr/>
        <w:t>Sub Total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d $2 for 3 1/2 disks (720K only)                                ___________ </w:t>
      </w:r>
    </w:p>
    <w:p>
      <w:pPr>
        <w:pStyle w:val="PreformattedText"/>
        <w:bidi w:val="0"/>
        <w:spacing w:before="0" w:after="0"/>
        <w:jc w:val="left"/>
        <w:rPr/>
      </w:pPr>
      <w:r>
        <w:rPr/>
        <w:t>Ohio Residents    add 6% sales tax                                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ordering TurboPaint and GameBuilder Pro subtract $10           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nd orders to GameBuilder, Box 312-T, Jackson OH 45640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ne orders MC or Visa only (614)988-233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